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FORMULÁRIO PARA PESQUISA DE PREÇOS</w:t>
      </w:r>
    </w:p>
    <w:p>
      <w:pPr>
        <w:pStyle w:val="Heading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aro fornecedor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>Você está convidado a participar de pesquisa de preços da Câmara Municipal de São Gonçalo do Pará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Número do Pedido de Compras: </w:t>
      </w:r>
      <w:r>
        <w:rPr>
          <w:rFonts w:cs="Arial" w:ascii="Arial" w:hAnsi="Arial"/>
        </w:rPr>
        <w:t>005/2024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Objeto da contratação: </w:t>
      </w:r>
      <w:r>
        <w:rPr>
          <w:rFonts w:cs="Arial" w:ascii="Arial" w:hAnsi="Arial"/>
          <w:bCs/>
        </w:rPr>
        <w:t>Aquisição de cestas natalinas destinadas aos servidores ativos do Poder Legislativo Municipal de São Gonçalo do Pará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- Critério de julgamento: </w:t>
      </w:r>
      <w:r>
        <w:rPr>
          <w:rFonts w:cs="Arial" w:ascii="Arial" w:hAnsi="Arial"/>
        </w:rPr>
        <w:t xml:space="preserve">Menor preço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olicitamos a gentileza de preencher </w:t>
      </w:r>
      <w:r>
        <w:rPr>
          <w:rFonts w:cs="Arial"/>
          <w:b w:val="false"/>
          <w:bCs w:val="false"/>
          <w:sz w:val="22"/>
          <w:szCs w:val="22"/>
          <w:u w:val="single"/>
        </w:rPr>
        <w:t>todos os quadros abaixo</w:t>
      </w:r>
      <w:r>
        <w:rPr>
          <w:rFonts w:cs="Arial"/>
          <w:b w:val="false"/>
          <w:bCs w:val="false"/>
          <w:sz w:val="22"/>
          <w:szCs w:val="22"/>
        </w:rPr>
        <w:t xml:space="preserve"> com os dados da empresa, e quando for o caso, marca(s) e modelo(s), seu(s) preço(s) proposto(s) e nos retornar, para o e-mail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</w:rPr>
          <w:t>camarasgpara@gmail.com</w:t>
        </w:r>
      </w:hyperlink>
      <w:r>
        <w:rPr>
          <w:rFonts w:cs="Arial"/>
          <w:b w:val="false"/>
          <w:bCs w:val="false"/>
          <w:sz w:val="22"/>
          <w:szCs w:val="22"/>
        </w:rPr>
        <w:t xml:space="preserve"> 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4"/>
        <w:gridCol w:w="205"/>
        <w:gridCol w:w="362"/>
        <w:gridCol w:w="167"/>
        <w:gridCol w:w="1346"/>
        <w:gridCol w:w="936"/>
        <w:gridCol w:w="1828"/>
        <w:gridCol w:w="420"/>
        <w:gridCol w:w="424"/>
        <w:gridCol w:w="514"/>
        <w:gridCol w:w="750"/>
        <w:gridCol w:w="141"/>
        <w:gridCol w:w="418"/>
        <w:gridCol w:w="218"/>
        <w:gridCol w:w="1331"/>
      </w:tblGrid>
      <w:tr>
        <w:trPr>
          <w:trHeight w:val="1012" w:hRule="atLeast"/>
          <w:cantSplit w:val="true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: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preenchimento do Formulário: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Fantasia: 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00"/>
        <w:gridCol w:w="1624"/>
        <w:gridCol w:w="6356"/>
      </w:tblGrid>
      <w:tr>
        <w:trPr>
          <w:trHeight w:val="7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" w:right="86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  <w:t>Unida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tLeast" w:line="310" w:before="85" w:after="0"/>
              <w:ind w:left="222" w:right="68" w:hanging="121"/>
              <w:rPr/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  <w:t>Quantidade</w:t>
            </w:r>
            <w:r>
              <w:rPr>
                <w:rFonts w:eastAsia="Times New Roman" w:cs="Arial" w:ascii="Arial" w:hAnsi="Arial"/>
                <w:b/>
                <w:spacing w:val="-57"/>
                <w:sz w:val="24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lang w:val="pt-PT"/>
              </w:rPr>
              <w:t>Estimad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1" w:hanging="0"/>
              <w:rPr>
                <w:rFonts w:ascii="Arial" w:hAnsi="Arial" w:eastAsia="Times New Roman" w:cs="Arial"/>
                <w:b/>
                <w:b/>
                <w:sz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lang w:val="pt-PT"/>
              </w:rPr>
              <w:t>ESPECIFICAÇÃO</w:t>
            </w:r>
          </w:p>
        </w:tc>
      </w:tr>
      <w:tr>
        <w:trPr>
          <w:trHeight w:val="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94" w:right="85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7" w:after="0"/>
              <w:ind w:left="113" w:right="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U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7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ind w:left="1718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CESTA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DE NATAL</w:t>
            </w:r>
          </w:p>
          <w:p>
            <w:pPr>
              <w:pStyle w:val="Normal"/>
              <w:widowControl w:val="false"/>
              <w:autoSpaceDE w:val="false"/>
              <w:spacing w:before="161" w:after="0"/>
              <w:ind w:left="71" w:right="8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Os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iten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d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cest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deve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pt-PT"/>
              </w:rPr>
              <w:t xml:space="preserve"> entregues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e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caixas ou embalagen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apropriadas para cestas natalinas. Os itens de carne e congelados devem ser embalados e entregues separadamente dos demais ite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1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Itens</w:t>
            </w:r>
            <w:r>
              <w:rPr>
                <w:rFonts w:eastAsia="Times New Roman" w:cs="Arial" w:ascii="Arial" w:hAnsi="Arial"/>
                <w:b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da</w:t>
            </w:r>
            <w:r>
              <w:rPr>
                <w:rFonts w:eastAsia="Times New Roman" w:cs="Arial" w:ascii="Arial" w:hAnsi="Arial"/>
                <w:b/>
                <w:spacing w:val="-1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>Ces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/>
              </w:rPr>
              <w:t xml:space="preserve">01 Panetone de Frutas Cristalizadas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t-PT"/>
              </w:rPr>
              <w:t xml:space="preserve">Marca de Referência: Bauducco, de </w:t>
            </w:r>
            <w:r>
              <w:rPr>
                <w:rFonts w:eastAsia="Times New Roman" w:cs="Arial" w:ascii="Arial" w:hAnsi="Arial"/>
                <w:bCs/>
                <w:spacing w:val="-58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t-PT"/>
              </w:rPr>
              <w:t>qualidade</w:t>
            </w:r>
            <w:r>
              <w:rPr>
                <w:rFonts w:eastAsia="Times New Roman" w:cs="Arial" w:ascii="Arial" w:hAnsi="Arial"/>
                <w:bCs/>
                <w:spacing w:val="-2"/>
                <w:sz w:val="20"/>
                <w:szCs w:val="20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pt-PT"/>
              </w:rPr>
              <w:t>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Chocotone Maxi Trufado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Bauduc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Farofa Temperada, Embalagem 500G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Yoki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Vinho Tinto Suave, Embalagem 1 Litro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Pérgol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Vinho Cooler Pessêgo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Cançã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Vinho Rosê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Mate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Água de Cocô, Embalagem 1 Litro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Duco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Batata Palha Extra Fina, Embalagem 100G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Yoki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Palmito de Açai, Embalagem 800GR Líquido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Icoarací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Suco Natural Sabor Laranja, Embalagem 3,8 Litros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Pomaris, Campo Larg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Azeitona Sem Caroço, Embalagem 5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Fontini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Biscoito Tipo Cookies Original, Embalagem 1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Bauduc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Biscoito Tipo Champagne, Embalagem 360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Biscoito Tipo Oreo Chocolate, Embalagem 90G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Biscoito Tipo Passa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Biscoito Tipo Recheadinho de Goiaba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Bauduc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Biscoito Tipo Wafer Triplo Chocolate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Bauduc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Torrada Magic Toost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Marilan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Ovo Maltine, Embalagem 300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Doce de Leite Tradicional, Embalagem 8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Itambé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Doce de Pêssego, Embalagem 400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Goiabada, Embalagem 1KG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Predilect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Nutella, Embalagem 65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Ferrer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hantilly, Caixa 2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Fleischmann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Milho Verde, Lata a Vap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Leite Condensado, Lata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Moç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reme de Leite, Lata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Itambé, Nestlé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hoco Mousse, Embalagem 45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Fleischmann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Cocô Ralado Flocos, Embalagem 100GR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Ducoco, Sococ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Leite de Cocô, Embalagem 200ML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Menin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Champignon, Embalagem 170G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Uva Passas, Embalagem 100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Bala Tipo Toffers Chocolate, Embalagem 500GR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Arcor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aixa de Bombom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Garoto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Chocolate Tipo Bis Preto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Lact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Suco Integral Sabor Uva, Embalagem 1,5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Queijo Tipo Muçarela Pali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Queijo Tipo Muçarela Bolinh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Requeijão Cremoso, Embalagem 4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Itambé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Castanha de Caju, Embalagem 150G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astanha do Pará, Embalagem 150G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Maionese Tradicional, Embalagem 5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Hellmann’s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Mix de Amendoin Crocante, Tipo Japonês, Embalagem 500GR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Fontini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Salaminho Tipo Italiano, 700GR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Sadi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Bacon em Fatias, Embalagem 250GR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Aurora, Sadia, Sear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Carne de Porco, Fresca, Tipo Pernil, Temperado e Recheado, Peso Médio 8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01 Peru, Embalagem 5KG.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 Marca de Referência: Perdigão, Sadia, de qualidade igual ou superi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312" w:before="225" w:after="0"/>
              <w:ind w:left="71" w:right="122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01 Refrigerante, Sabor Cola, Embalagem 3L. </w:t>
            </w: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Marca de Referência: Coca-Cola.</w:t>
            </w:r>
          </w:p>
        </w:tc>
      </w:tr>
      <w:tr>
        <w:trPr>
          <w:trHeight w:val="79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pt-PT"/>
              </w:rPr>
              <w:t>VALOR DA CESTA DE NAT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1.1. </w:t>
      </w:r>
      <w:r>
        <w:rPr>
          <w:rFonts w:cs="Arial" w:ascii="Arial" w:hAnsi="Arial"/>
          <w:sz w:val="22"/>
          <w:szCs w:val="22"/>
        </w:rPr>
        <w:t>Justifica-se a utilização de marcas de referência a fim de determinar com maior precisão 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 do produto que esta Administração deseja, com a finalidade de garantir maior eficiênc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a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âma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ment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is.</w:t>
      </w:r>
    </w:p>
    <w:p>
      <w:pPr>
        <w:pStyle w:val="TextBody"/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No caso de produtos de gêneros alimentícios, o prazo de validade na data da entrega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 inferior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is terços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 tota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fabrica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2. Dos Preços:</w:t>
      </w:r>
      <w:r>
        <w:rPr>
          <w:rFonts w:cs="Arial" w:ascii="Arial" w:hAnsi="Arial"/>
        </w:rPr>
        <w:t xml:space="preserve"> Os preços contidos na proposta deverão incluir todas as despesas e custos diretos e indiretos, tais como: tributos, impostos, encargos sociais, trabalhistas e previdenciários, seguros, taxas, lucro e outros necessários ao fiel cumprimento do objeto, ficando quaisquer despesas omitidas da proposta ou incorretamente cotadas, consideradas inclusas nos preços, não podendo ser cogitado pleito de acréscimo, a esse ou a qualquer título, devendo o objeto ser executado conforme descrito nessa Co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O Setor de Licitações e Compras inform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1. Prazo de Entrega: </w:t>
      </w:r>
      <w:r>
        <w:rPr>
          <w:rFonts w:cs="Arial" w:ascii="Arial" w:hAnsi="Arial"/>
          <w:b/>
          <w:bCs/>
        </w:rPr>
        <w:t>até 10 Dias após o recebimento da ordem de compra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Local de Entrega: Sede da Câmara Municipal, sito à </w:t>
      </w:r>
      <w:r>
        <w:rPr>
          <w:rFonts w:cs="Arial" w:ascii="Arial" w:hAnsi="Arial"/>
          <w:b/>
          <w:bCs/>
        </w:rPr>
        <w:t>Rua Primeiro de Janeiro, nº 88, Centro, São Gonçalo do Pará/MG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</w:rPr>
        <w:t>REMESSA ÚNIC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3. O pagamento será em </w:t>
      </w:r>
      <w:r>
        <w:rPr>
          <w:rFonts w:cs="Arial" w:ascii="Arial" w:hAnsi="Arial"/>
          <w:b/>
          <w:bCs/>
        </w:rPr>
        <w:t>PARCELA ÚNICA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</w:rPr>
        <w:t>até 05 (cinco) dias úteis após a validação pela Câmara Municipal e liquidação da Nota Fiscal Eletrôni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4. A validade mínima da proposta será de: </w:t>
      </w:r>
      <w:r>
        <w:rPr>
          <w:rFonts w:cs="Arial" w:ascii="Arial" w:hAnsi="Arial"/>
          <w:b/>
          <w:bCs/>
          <w:u w:val="single"/>
        </w:rPr>
        <w:t>90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uardamos o retorno dos preços propostos pela sua empres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or de Licitações e Compras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i/>
        </w:rPr>
        <w:t>Telefone: (37) 3234-2622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1134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7145</wp:posOffset>
          </wp:positionH>
          <wp:positionV relativeFrom="paragraph">
            <wp:posOffset>7620</wp:posOffset>
          </wp:positionV>
          <wp:extent cx="581025" cy="67627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ÂMARA MUNICIPAL DE SÃO GONÇALO DO PARÁ – 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1134" w:hanging="0"/>
      <w:jc w:val="center"/>
      <w:rPr>
        <w:b/>
        <w:b/>
      </w:rPr>
    </w:pPr>
    <w:r>
      <w:rPr>
        <w:b/>
      </w:rPr>
      <w:t>CNPJ – 03.857.824/0001-7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1134" w:hanging="0"/>
      <w:jc w:val="center"/>
      <w:rPr>
        <w:b/>
        <w:b/>
      </w:rPr>
    </w:pPr>
    <w:r>
      <w:rPr>
        <w:b/>
      </w:rPr>
      <w:t>Av. Primeiro de Janeiro, 88 – Centro – CEP 35.544-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left="1134" w:hanging="0"/>
      <w:jc w:val="center"/>
      <w:rPr/>
    </w:pPr>
    <w:r>
      <w:rPr>
        <w:b/>
        <w:lang w:val="en-US"/>
      </w:rPr>
      <w:t>Tel. (37) 3234-1142 – (37) 3234-1123 |E-Mail:  camarasgpara@gmail.com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basedOn w:val="Normal"/>
    <w:qFormat/>
    <w:pPr>
      <w:spacing w:lineRule="auto" w:line="240" w:before="0" w:after="0"/>
    </w:pPr>
    <w:rPr>
      <w:rFonts w:ascii="Garamond" w:hAnsi="Garamond" w:eastAsia="Times New Roman" w:cs="Garamond"/>
      <w:caps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gpar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58:00Z</dcterms:created>
  <dc:creator>User</dc:creator>
  <dc:description/>
  <cp:keywords/>
  <dc:language>en-US</dc:language>
  <cp:lastModifiedBy>KAMILLA</cp:lastModifiedBy>
  <cp:lastPrinted>2024-11-10T17:50:00Z</cp:lastPrinted>
  <dcterms:modified xsi:type="dcterms:W3CDTF">2024-11-19T11:46:00Z</dcterms:modified>
  <cp:revision>8</cp:revision>
  <dc:subject/>
  <dc:title/>
</cp:coreProperties>
</file>