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Ata da Reunião da Comissão de Justiça e Legislaçã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unto: Análise das Contas do Município de São Gonçalo do Pará, no exercício financeiro de 2002.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Às 14 (quatorze) horas do dia vinte e três do mês de fevereiro de 2011, na Câmara Municipal de São Gonçalo do Pará, reuniram-se os vereadores Waldech José de Melo, Luziário Batista da Silva e Nilsa Maria Pinto Silveira, membros da Comissão de Justiça e Legislação, para analisar, sob a ótica da legalidade, as contas do município de São Gonçalo do Pará, do exercício financeiro de 2002, de responsabilidade do Senhor Prefeito Ângelo José Roncalli de Freitas. O Egrégio Tribunal de Contas do Estado de Minas Gerais, através da intimação nº 021/2011, deu ciência a esta Câmara Municipal do acórdão de julgamento do Processo de nº 679.714, que analisou as mencionadas contas. De acordo com a Corte Mineira de Contas, as contas do exercício financeiro de 2002 foram APROVADAS SEM RESSALVA. Considerando o meticuloso relatório técnico apresentado e o parecer do Departamento Jurídico desta Casa no sentido de não haver ofensa à dispositivos legais na apresentação das contas,  esta Comissão, por unanimidade, </w:t>
      </w:r>
      <w:r>
        <w:rPr>
          <w:rFonts w:cs="Arial" w:ascii="Arial" w:hAnsi="Arial"/>
          <w:i/>
        </w:rPr>
        <w:t xml:space="preserve">pede vênia </w:t>
      </w:r>
      <w:r>
        <w:rPr>
          <w:rFonts w:cs="Arial" w:ascii="Arial" w:hAnsi="Arial"/>
        </w:rPr>
        <w:t xml:space="preserve">aos nobres pares para acolher </w:t>
      </w:r>
      <w:r>
        <w:rPr>
          <w:rFonts w:cs="Arial" w:ascii="Arial" w:hAnsi="Arial"/>
          <w:i/>
        </w:rPr>
        <w:t>in totum</w:t>
      </w:r>
      <w:r>
        <w:rPr>
          <w:rFonts w:cs="Arial" w:ascii="Arial" w:hAnsi="Arial"/>
        </w:rPr>
        <w:t xml:space="preserve">, o relatório técnico apresentado, declarando a legalidade das contas do município de São Gonçalo do Pará-MG, prestadas pelo Senhor Prefeito Municipal, Ângelo José Roncalli de Freitas, referentes ao exercício financeiro de 2002, notadamente quanto as questões de ordem legal. Nada mais, a presente ata foi lida, aprovada e assinad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LDECH JOSÉ DE MELO</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ZIÁRIO BATISTA DA SILVA</w:t>
      </w:r>
    </w:p>
    <w:p>
      <w:pPr>
        <w:pStyle w:val="Normal"/>
        <w:jc w:val="center"/>
        <w:rPr>
          <w:rFonts w:ascii="Arial" w:hAnsi="Arial" w:cs="Arial"/>
        </w:rPr>
      </w:pPr>
      <w:r>
        <w:rPr>
          <w:rFonts w:cs="Arial" w:ascii="Arial" w:hAnsi="Arial"/>
        </w:rPr>
        <w:t>Vice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LSA MARIA PINTO SILVEIRA</w:t>
      </w:r>
    </w:p>
    <w:p>
      <w:pPr>
        <w:pStyle w:val="Normal"/>
        <w:jc w:val="center"/>
        <w:rPr>
          <w:rFonts w:ascii="Arial" w:hAnsi="Arial" w:cs="Arial"/>
        </w:rPr>
      </w:pPr>
      <w:r>
        <w:rPr>
          <w:rFonts w:cs="Arial" w:ascii="Arial" w:hAnsi="Arial"/>
        </w:rPr>
        <w:t>Secretá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a da Reunião da Comissão de Orçamento e Finanç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unto: Análise das Contas do Município de São Gonçalo do Pará, no exercício financeiro de 2002.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Às 14 (quatorze) horas do dia vinte e três do mês de fevereiro de 2011, na Câmara Municipal de São Gonçalo do Pará, reuniram-se os vereadores Nilsa M. P. Silveira, Valdeci X. Ribeiro e Waldech José de Melo, membros da Comissão de Orçamento e Finanças, para analisar as contas do município de São Gonçalo do Pará, do exercício financeiro de 2002, de responsabilidade do Senhor Prefeito Ângelo José Roncalli de Freitas. O Egrégio Tribunal de Contas do Estado de Minas Gerais, através da intimação nº 021/2011, deu ciência a esta Câmara Municipal do acórdão de julgamento do Processo de nº 679.714, que analisou as mencionadas contas. De acordo com a Corte Mineira de Contas, as contas do exercício financeiro de 2002 foram APROVADAS SEM RESSALVA. Analisando as contas apresentadas, esta Comissão, por unanimidade, as aprovam, pois não foram vislumbradas quaisquer irregularidades, sendo que o relatório apresentado é rico em informações que fundamentam as contas apresentadas. Desta feita, pugna pela aprovação das contas prestadas pelo Senhor Prefeito Municipal, Ângelo José Roncalli de Freitas, referentes ao exercício financeiro de 2002. Nada mais, a presente ata foi lida, aprovada e assinad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lsa M. P. Silveir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ldeci X. Ribeiro</w:t>
      </w:r>
    </w:p>
    <w:p>
      <w:pPr>
        <w:pStyle w:val="Normal"/>
        <w:jc w:val="center"/>
        <w:rPr>
          <w:rFonts w:ascii="Arial" w:hAnsi="Arial" w:cs="Arial"/>
        </w:rPr>
      </w:pPr>
      <w:r>
        <w:rPr>
          <w:rFonts w:cs="Arial" w:ascii="Arial" w:hAnsi="Arial"/>
        </w:rPr>
        <w:t>Vice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ldech J. Melo</w:t>
      </w:r>
    </w:p>
    <w:p>
      <w:pPr>
        <w:pStyle w:val="Normal"/>
        <w:jc w:val="center"/>
        <w:rPr>
          <w:rFonts w:ascii="Arial" w:hAnsi="Arial" w:cs="Arial"/>
        </w:rPr>
      </w:pPr>
      <w:r>
        <w:rPr>
          <w:rFonts w:cs="Arial" w:ascii="Arial" w:hAnsi="Arial"/>
        </w:rPr>
        <w:t>Secr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53:00Z</dcterms:created>
  <dc:creator>Proprietario</dc:creator>
  <dc:description/>
  <dc:language>en-US</dc:language>
  <cp:lastModifiedBy>User</cp:lastModifiedBy>
  <cp:lastPrinted>2013-09-04T15:10:00Z</cp:lastPrinted>
  <dcterms:modified xsi:type="dcterms:W3CDTF">2013-09-04T18:10:00Z</dcterms:modified>
  <cp:revision>9</cp:revision>
  <dc:subject/>
  <dc:title>Ata da Reunião da Comissão de Justiça e Legislação</dc:title>
</cp:coreProperties>
</file>