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DEPARTAMENTO JURÍDICO CM 001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 xml:space="preserve">Sobre as Contas do Município de São Gonçalo do Pará-MG no exercício de 2002, apresentadas pelo Tribunal de Contas do Estado de Minas Gerais, Processo 679.714. 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DO QUESTIONAMENTO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A Câmara Municipal recebeu do Tribunal de Contas do Estado de Minas Gerais, através da intimação de nº 21/2011, o Acórdão do Julgamento das Contas do Município de São Gonçalo do Pará referente ao exercício financeiro de 2002, analisadas por aquele Tribunal no Processo de nº 679.714.</w:t>
      </w:r>
    </w:p>
    <w:p>
      <w:pPr>
        <w:pStyle w:val="Normal"/>
        <w:ind w:firstLine="1620"/>
        <w:jc w:val="both"/>
        <w:rPr/>
      </w:pPr>
      <w:r>
        <w:rPr/>
        <w:t xml:space="preserve"> </w:t>
      </w:r>
    </w:p>
    <w:p>
      <w:pPr>
        <w:pStyle w:val="Normal"/>
        <w:ind w:firstLine="1620"/>
        <w:jc w:val="both"/>
        <w:rPr/>
      </w:pPr>
      <w:r>
        <w:rPr/>
        <w:t>DO PARECER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Analisando as contas apresentadas, bem como o parecer do Tribunal de Contas do Estado de Minas Gerais, percebe-se que todas as exigências legais foram cumpridas pelo município, merecendo o voto favorável pela aprovação dos Desembargadores do TCEMG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Percebe-se pelos documentos apresentados que as dúvidas levantadas durante o processo foram devidamente sanadas pelo Município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Desta forma, não constatei quaisquer irregularidades nas contas apresentadas, que </w:t>
      </w:r>
      <w:r>
        <w:rPr>
          <w:i/>
        </w:rPr>
        <w:t>data maxima venia</w:t>
      </w:r>
      <w:r>
        <w:rPr/>
        <w:t xml:space="preserve">, devem ser aprovadas por esta casa, acompanhando o parecer do Tribunal de Contas do Estado de Minas Gerais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É o parecer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São Gonçalo do Pará-MG, 15 de Março de 2011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EDUARDO WALLACE BARBOSA DE OLIVEIRA</w:t>
      </w:r>
    </w:p>
    <w:p>
      <w:pPr>
        <w:pStyle w:val="Normal"/>
        <w:ind w:firstLine="1620"/>
        <w:jc w:val="both"/>
        <w:rPr/>
      </w:pPr>
      <w:r>
        <w:rPr/>
        <w:tab/>
        <w:t>Assessor Jurídico da Câmara Municipal de</w:t>
      </w:r>
    </w:p>
    <w:p>
      <w:pPr>
        <w:pStyle w:val="Normal"/>
        <w:ind w:firstLine="1620"/>
        <w:jc w:val="both"/>
        <w:rPr/>
      </w:pPr>
      <w:r>
        <w:rPr/>
        <w:tab/>
        <w:tab/>
        <w:t>São Gonçalo do Pará- MG</w:t>
      </w:r>
    </w:p>
    <w:p>
      <w:pPr>
        <w:pStyle w:val="Normal"/>
        <w:ind w:firstLine="1620"/>
        <w:jc w:val="both"/>
        <w:rPr/>
      </w:pPr>
      <w:r>
        <w:rPr/>
        <w:tab/>
        <w:tab/>
        <w:t xml:space="preserve">     OAB/MG 103.473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PARECER DEPARTAMENTO JURÍDICO CM 002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 xml:space="preserve">Sobre o Projeto de Lei Complementar nº 006/2011, que estabelece o Plano de Cargos e Vencimentos, bem como as Carreiras dos Profissionais da Educação Básica do Município de São Gonçalo do Pará. 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DO PROJETO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Trata-se de Projeto de Lei Complementar que estabelece o Plano de Cargos e Vencimentos, bem como as Carreiras dos Profissionais da Educação Básica do Município de São Gonçalo do Pará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Tal projeto visa dar cumprimento a lei nº 11.738/08, de 16 de Julho de 2008, melhorar a estrutura de carreira dos profissionais da Educação; adequar a legislação municipal às normas federais e estaduais, regulamentar programa de formação continuada; incentivar a especialização dos profissionais do magistério através da titulação e promover adequação da tabela de vencimentos dos servidores da Secretaria Municipal de Educação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Tal projeto foi apresentado pelo Executivo com pedido de urgência, solicitando a instauração de sessão extraordinária, no entanto, em razão de diversas correções formais, o mesmo não pode ser votado em conformidade com o Art.66, §1º  do Regimento Interno desta Casa, sendo designada nova Reunião Extraordinária para o próximo dia 31 de Março deste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Conforme Art.37 da LOM, as leis complementares exigem para sua aprovação o voto favorável da maioria absoluta dos membros da Câmara e deve ser votado em dois turnos, que podem ocorrer na própria sessão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DO PARECER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Analisando-se referido Projeto não vislumbrei qualquer infração as normas Estaduais, Federais ou Constitucionais, estando tal projeto também em consonância com a decisão cautelar deferida na ADI 4167, que trata da interpretação da Lei 11.738/2008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Desta forma, por não encontrar quaisquer irregularidades na redação do Projeto de Lei Complementar 006/2011, não há razão para a rejeição do referido projeto quanto a sua Constitucionalidade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É o parecer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São Gonçalo do Pará-MG, 29 de março de 2011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EDUARDO WALLACE BARBOSA DE OLIVEIRA</w:t>
      </w:r>
    </w:p>
    <w:p>
      <w:pPr>
        <w:pStyle w:val="Normal"/>
        <w:ind w:firstLine="1620"/>
        <w:jc w:val="both"/>
        <w:rPr/>
      </w:pPr>
      <w:r>
        <w:rPr/>
        <w:tab/>
        <w:t>Assessor Jurídico da Câmara Municipal de</w:t>
      </w:r>
    </w:p>
    <w:p>
      <w:pPr>
        <w:pStyle w:val="Normal"/>
        <w:ind w:firstLine="1620"/>
        <w:jc w:val="both"/>
        <w:rPr/>
      </w:pPr>
      <w:r>
        <w:rPr/>
        <w:tab/>
        <w:tab/>
        <w:t>São Gonçalo do Pará- MG</w:t>
      </w:r>
    </w:p>
    <w:p>
      <w:pPr>
        <w:pStyle w:val="Normal"/>
        <w:ind w:firstLine="1620"/>
        <w:jc w:val="both"/>
        <w:rPr/>
      </w:pPr>
      <w:r>
        <w:rPr/>
        <w:tab/>
        <w:tab/>
        <w:t xml:space="preserve">     OAB/MG 103.473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DEPARTAMENTO JURÍDICO CM 003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 xml:space="preserve">Sobre as Contas do Município de São Gonçalo do Pará-MG no exercício de 2009, apresentadas pelo Tribunal de Contas do Estado de Minas Gerais, Processo 835406. 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DO QUESTIONAMENTO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A Câmara Municipal recebeu do Tribunal de Contas do Estado de Minas Gerais, através da intimação de nº 4135/2011, o Acórdão do Julgamento das Contas do Município de São Gonçalo do Pará referente ao exercício financeiro de 2009, analisadas por aquele Tribunal no Processo de nº 835406.</w:t>
      </w:r>
    </w:p>
    <w:p>
      <w:pPr>
        <w:pStyle w:val="Normal"/>
        <w:ind w:firstLine="1620"/>
        <w:jc w:val="both"/>
        <w:rPr/>
      </w:pPr>
      <w:r>
        <w:rPr/>
        <w:t xml:space="preserve"> </w:t>
      </w:r>
    </w:p>
    <w:p>
      <w:pPr>
        <w:pStyle w:val="Normal"/>
        <w:ind w:firstLine="1620"/>
        <w:jc w:val="both"/>
        <w:rPr/>
      </w:pPr>
      <w:r>
        <w:rPr/>
        <w:t>DO PARECER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Analisando as contas apresentadas, bem como o parecer do Tribunal de Contas do Estado de Minas Gerais, percebe-se que todas as exigências legais foram cumpridas pelo município, merecendo o voto favorável pela aprovação dos Desembargadores do TCEMG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Desta forma, não constatei quaisquer irregularidades nas contas apresentadas, que </w:t>
      </w:r>
      <w:r>
        <w:rPr>
          <w:i/>
        </w:rPr>
        <w:t>data maxima venia</w:t>
      </w:r>
      <w:r>
        <w:rPr/>
        <w:t xml:space="preserve">, devem ser aprovadas por esta casa, acompanhando o parecer do Tribunal de Contas do Estado de Minas Gerais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 xml:space="preserve">É o parecer. 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São Gonçalo do Pará-MG, 05 de Abril de 2011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EDUARDO WALLACE BARBOSA DE OLIVEIRA</w:t>
      </w:r>
    </w:p>
    <w:p>
      <w:pPr>
        <w:pStyle w:val="Normal"/>
        <w:ind w:firstLine="1620"/>
        <w:jc w:val="both"/>
        <w:rPr/>
      </w:pPr>
      <w:r>
        <w:rPr/>
        <w:tab/>
        <w:t>Assessor Jurídico da Câmara Municipal de</w:t>
      </w:r>
    </w:p>
    <w:p>
      <w:pPr>
        <w:pStyle w:val="Normal"/>
        <w:ind w:firstLine="1620"/>
        <w:jc w:val="both"/>
        <w:rPr/>
      </w:pPr>
      <w:r>
        <w:rPr/>
        <w:tab/>
        <w:tab/>
        <w:t>São Gonçalo do Pará- MG</w:t>
      </w:r>
    </w:p>
    <w:p>
      <w:pPr>
        <w:pStyle w:val="Normal"/>
        <w:ind w:firstLine="1620"/>
        <w:jc w:val="both"/>
        <w:rPr/>
      </w:pPr>
      <w:r>
        <w:rPr/>
        <w:tab/>
        <w:tab/>
        <w:t xml:space="preserve">     OAB/MG 103.473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41:00Z</dcterms:created>
  <dc:creator>Camara</dc:creator>
  <dc:description/>
  <cp:keywords/>
  <dc:language>en-US</dc:language>
  <cp:lastModifiedBy>Camara</cp:lastModifiedBy>
  <cp:lastPrinted>2011-04-05T14:15:00Z</cp:lastPrinted>
  <dcterms:modified xsi:type="dcterms:W3CDTF">2011-04-05T17:16:00Z</dcterms:modified>
  <cp:revision>5</cp:revision>
  <dc:subject/>
  <dc:title/>
</cp:coreProperties>
</file>