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DEPARTAMENTO JURÍDICO CM 0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Sobre as Contas do Município de São Gonçalo do Pará-MG no exercício de 2002, apresentadas pelo Tribunal de Contas do Estado de Minas Gerais, Processo 679.714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QUESTIONAMEN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Câmara Municipal recebeu do Tribunal de Contas do Estado de Minas Gerais, através da intimação de nº 21/2011, o Acórdão do Julgamento das Contas do Município de São Gonçalo do Pará referente ao exercício financeiro de 2002, analisadas por aquele Tribunal no Processo de nº 679.714.</w:t>
      </w:r>
    </w:p>
    <w:p>
      <w:pPr>
        <w:pStyle w:val="Normal"/>
        <w:ind w:firstLine="1620"/>
        <w:jc w:val="both"/>
        <w:rPr/>
      </w:pP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D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alisando as contas apresentadas, bem como o parecer do Tribunal de Contas do Estado de Minas Gerais, percebe-se que todas as exigências legais foram cumpridas pelo município, merecendo o voto favorável pela aprovação dos Desembargadores do TCEMG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Percebe-se pelos documentos apresentados que as dúvidas levantadas durante o processo foram devidamente sanadas pelo Municípi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sta forma, não constatei quaisquer irregularidades nas contas apresentadas, que </w:t>
      </w:r>
      <w:r>
        <w:rPr>
          <w:i/>
        </w:rPr>
        <w:t>data maxima venia</w:t>
      </w:r>
      <w:r>
        <w:rPr/>
        <w:t xml:space="preserve">, devem ser aprovadas por esta casa, acompanhando o parecer do Tribunal de Contas do Estado de Minas de Minas Gerai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É o parece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ão Gonçalo do Pará-MG, 15 de Março de 201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DUARDO WALLACE BARBOSA DE OLIVEIRA</w:t>
      </w:r>
    </w:p>
    <w:p>
      <w:pPr>
        <w:pStyle w:val="Normal"/>
        <w:ind w:firstLine="1620"/>
        <w:jc w:val="both"/>
        <w:rPr/>
      </w:pPr>
      <w:r>
        <w:rPr/>
        <w:tab/>
        <w:t>Assessor Jurídico da Câmara Municipal de</w:t>
      </w:r>
    </w:p>
    <w:p>
      <w:pPr>
        <w:pStyle w:val="Normal"/>
        <w:ind w:firstLine="1620"/>
        <w:jc w:val="both"/>
        <w:rPr/>
      </w:pPr>
      <w:r>
        <w:rPr/>
        <w:tab/>
        <w:tab/>
        <w:t>São Gonçalo do Pará- MG</w:t>
      </w:r>
    </w:p>
    <w:p>
      <w:pPr>
        <w:pStyle w:val="Normal"/>
        <w:ind w:firstLine="1620"/>
        <w:jc w:val="both"/>
        <w:rPr/>
      </w:pPr>
      <w:r>
        <w:rPr/>
        <w:tab/>
        <w:tab/>
        <w:t xml:space="preserve">     OAB/MG 103.4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ECER DEPARTAMENTO JURÍDICO CM 0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Sobre o Projeto de Lei Complementar nº 006/2011, que estabelece o Plano de Cargos e Vencimentos, bem como as Carreiras dos Profissionais da Educação Básica do Município de São Gonçalo do Pará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PROJE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rata-se de Projeto de Lei Complementar que estabelece o Plano de Cargos e Vencimentos, bem como as Carreiras dos Profissionais da Educação Básica do Município de São Gonçalo do Pará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al projeto visa dar cumprimento a lei nº 11.738/08, de 16 de Julho de 2008, melhorar a estrutura de carreira dos profissionais da Educação; adequar a legislação municipal às normas federais e estaduais, regulamentar programa de formação continuada; incentivar a especialização dos profissionais do magistério através da titulação e promover adequação da tabela de vencimentos dos servidores da Secretaria Municipal de Educaçã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al projeto foi apresentado pelo Executivo com pedido de urgência, solicitando a instauração de sessão extraordinária, no entanto, em razão de diversas correções formais, o mesmo não pode ser votado em conformidade com o Art.66, §1º  do Regimento Interno desta Casa, sendo designada nova Reunião Extraordinária para o próximo dia 31 de Março deste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Conforme Art.37 da LOM, as leis complementares exigem para sua aprovação o voto favorável da maioria absoluta dos membros da Câmara e deve ser votado em dois turnos, que podem ocorre na própria sessã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alisando-se referido Projeto não vislumbrei qualquer infração as normas Estaduais, Federais ou Constitucionais, estando tal projeto também em consonância com a decisão cautelar deferida na ADI 4167, que trata da interpretação da Lei 11.738/2008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sta forma, por não encontrar quaisquer irregularidades na redação do Projeto de Lei Complementar 006/2011, não há razão para a rejeição do referido projeto quanto a sua Constitucionalidade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É o parece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ão Gonçalo do Pará-MG, 29 de março de 2011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DUARDO WALLACE BARBOSA DE OLIVEIRA</w:t>
      </w:r>
    </w:p>
    <w:p>
      <w:pPr>
        <w:pStyle w:val="Normal"/>
        <w:ind w:firstLine="1620"/>
        <w:jc w:val="both"/>
        <w:rPr/>
      </w:pPr>
      <w:r>
        <w:rPr/>
        <w:tab/>
        <w:t>Assessor Jurídico da Câmara Municipal de</w:t>
      </w:r>
    </w:p>
    <w:p>
      <w:pPr>
        <w:pStyle w:val="Normal"/>
        <w:ind w:firstLine="1620"/>
        <w:jc w:val="both"/>
        <w:rPr/>
      </w:pPr>
      <w:r>
        <w:rPr/>
        <w:tab/>
        <w:tab/>
        <w:t>São Gonçalo do Pará- MG</w:t>
      </w:r>
    </w:p>
    <w:p>
      <w:pPr>
        <w:pStyle w:val="Normal"/>
        <w:ind w:firstLine="1620"/>
        <w:jc w:val="both"/>
        <w:rPr/>
      </w:pPr>
      <w:r>
        <w:rPr/>
        <w:tab/>
        <w:tab/>
        <w:t xml:space="preserve">     OAB/MG 103.4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40:00Z</dcterms:created>
  <dc:creator>Proprietario</dc:creator>
  <dc:description/>
  <cp:keywords/>
  <dc:language>en-US</dc:language>
  <cp:lastModifiedBy>eduardo</cp:lastModifiedBy>
  <cp:lastPrinted>2011-03-15T14:39:00Z</cp:lastPrinted>
  <dcterms:modified xsi:type="dcterms:W3CDTF">2011-03-29T18:34:00Z</dcterms:modified>
  <cp:revision>4</cp:revision>
  <dc:subject/>
  <dc:title>PARECER DEPARTAMENTO JURÍDICO CM 002/2010</dc:title>
</cp:coreProperties>
</file>